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绽放的色彩野花中的语言与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色彩：野花中的语言与画面</w:t>
      </w:r>
      <w:r>
        <w:rPr>
          <w:sz w:val="32"/>
          <w:szCs w:val="32"/>
        </w:rPr>
        <w:t>&lt;/p&gt;&lt;p&gt;&lt;img src="/static-img/6H8pu5Ly60wpKkeE65if4AiwXPIm8uuPmHJLQ7J1MYAQ-X5Mgia5uJyu7Kk0f4ZA.jpg"&gt;&lt;/p&gt;&lt;p&gt;</w:t>
      </w:r>
      <w:r>
        <w:rPr>
          <w:sz w:val="32"/>
          <w:szCs w:val="32"/>
        </w:rPr>
        <w:t>在这个充满诗意的世界里，有一种特殊的存在，它们不仅仅是自然界中的一部分，更是一种语言，一种文字幕，引领着我们走进一个更加真实、更为深刻的世界。这里，就是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些“文字幕”是什么？它们其实就是那些生长在田野间、山坡上或河边的小草、小树和各种野花。它们没有人工栽培，没有人为设计，但却以其独有的方式，讲述着大自然最原始，最真诚的话语。</w:t>
      </w:r>
      <w:r>
        <w:rPr>
          <w:sz w:val="32"/>
          <w:szCs w:val="32"/>
        </w:rPr>
        <w:t>&lt;/p&gt;&lt;p&gt;&lt;img src="/static-img/YW_Wb41bGY1ni7mboNwrlAiwXPIm8uuPmHJLQ7J1MYBkSqlN2EUcEj89ny6OuL8qI6IRHSS60m39Gmn7n-fbtvq7Oy_DHyjEZ8L8P0g9_6yeowMBLdmR1s-fTjWqru-g33BbOjBmlzrSfDPVVz5rZ8qixv0EdJYUBucFmO4SzKY.jpg"&gt;&lt;/p&gt;&lt;p&gt;</w:t>
      </w:r>
      <w:r>
        <w:rPr>
          <w:sz w:val="32"/>
          <w:szCs w:val="32"/>
        </w:rPr>
        <w:t>例如，在中国南方的一个小村庄里，有一种名叫“千日红”的植物，它们总是在春天最美的时候绽放出艳丽的红色花朵，就像是对初春天气的一次热情拥抱。在那里，“千日红”成了村民们口中的“爱情之花”，因为它只有在阳光明媚的时候才会盛开，而这种时候正是年轻男女相亲相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日本的一个秘密谷地里，有一棵古老的大松树，它每到秋天就会被一层层金黄色的落叶包裹起来，就像是一个巨大的黄金盾牌。而当冬雪覆盖这片土地时，那些落叶就变成了一幅无声的情景画，为游客提供了一个静谧而神秘的视觉体验。</w:t>
      </w:r>
      <w:r>
        <w:rPr>
          <w:sz w:val="32"/>
          <w:szCs w:val="32"/>
        </w:rPr>
        <w:t>&lt;/p&gt;&lt;p&gt;&lt;img src="/static-img/PqSUupZPhXPJpQJdpkPGvwiwXPIm8uuPmHJLQ7J1MYBkSqlN2EUcEj89ny6OuL8qI6IRHSS60m39Gmn7n-fbtvq7Oy_DHyjEZ8L8P0g9_6yeowMBLdmR1s-fTjWqru-g33BbOjBmlzrSfDPVVz5rZ8qixv0EdJYUBucFmO4SzKY.jpg"&gt;&lt;/p&gt;&lt;p&gt;</w:t>
      </w:r>
      <w:r>
        <w:rPr>
          <w:sz w:val="32"/>
          <w:szCs w:val="32"/>
        </w:rPr>
        <w:t>这些都是自然界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给我们的启示——它们不需要任何人为干预，只要有适宜的地理环境和气候条件，它们就会按照自己的节奏，展现出生命力和多样性。这也提醒我们，无论生活处于何种阶段，都应该珍惜现在，每一朵小小的野花都可能蕴含着丰富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而又复杂的地方——我们的内心。当你站在一个宁静的小径上，看着周围繁茂的地球，我想，你也会发现你的内心深处有一段属于自己的人生剧本正在慢慢编排。这就是所谓的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它不是指某个特定的电影字幕，而是一种生活态度，一种对自然之美的心灵感应，是一种通过身体感受来理解世界的手法。</w:t>
      </w:r>
      <w:r>
        <w:rPr>
          <w:sz w:val="32"/>
          <w:szCs w:val="32"/>
        </w:rPr>
        <w:t>&lt;/p&gt;&lt;p&gt;&lt;img src="/static-img/MZYhHOSFnEySlXIY144sTwiwXPIm8uuPmHJLQ7J1MYBkSqlN2EUcEj89ny6OuL8qI6IRHSS60m39Gmn7n-fbtvq7Oy_DHyjEZ8L8P0g9_6yeowMBLdmR1s-fTjWqru-g33BbOjBmlzrSfDPVVz5rZ8qixv0EdJYUBucFmO4SzKY.jpg"&gt;&lt;/p&gt;&lt;p&gt;</w:t>
      </w:r>
      <w:r>
        <w:rPr>
          <w:sz w:val="32"/>
          <w:szCs w:val="32"/>
        </w:rPr>
        <w:t>所以，当你下一次踏足森林，或是坐在公园的一角，请记得，不必急于寻找宏伟壮丽的地方，因为真正值得欣赏的是那些微不足道，却又极具韵味的事物。让你的眼睛去捕捉那些细腻的情愫，那些隐藏在眼前却又鲜活如同生命一般的事情吧。在这样的旅程中，你将发现自我，也许你已经开始写下了自己的故事。但愿你的篇章能像那里的每一朵野花一样，自由而自信，以不同的姿态迎接新生的每一次曙光。</w:t>
      </w:r>
      <w:r>
        <w:rPr>
          <w:sz w:val="32"/>
          <w:szCs w:val="32"/>
        </w:rPr>
        <w:t>&lt;/p&gt;&lt;p&gt;&lt;a href = "/doc/1072331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绽放的色彩野花中的语言与画面</w:t>
      </w:r>
      <w:r>
        <w:rPr>
          <w:sz w:val="32"/>
          <w:szCs w:val="32"/>
        </w:rPr>
        <w:t>.doc" rel="alternate" download="1072331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绽放的色彩野花中的语言与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